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WER OF ATTORNEY FORM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GB"/>
        </w:rPr>
      </w:pPr>
      <w:r>
        <w:rPr>
          <w:rFonts w:cs="Arial" w:ascii="Georgia" w:hAnsi="Georgi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The shareholder stated below hereby grants the proxy stated below the right to represent and vote for the shareholder’s entire shareholding in Klaria Pharma Holding AB (publ), reg. no. 556959-2917, at the annual general meeting to be held by postal voting on 18 March 2021.</w:t>
        <w:tab/>
      </w:r>
      <w:r>
        <w:rPr>
          <w:rFonts w:cs="Arial" w:ascii="Georgia" w:hAnsi="Georgia"/>
          <w:i/>
          <w:sz w:val="20"/>
          <w:szCs w:val="20"/>
          <w:lang w:val="en-GB"/>
        </w:rPr>
        <w:t xml:space="preserve">  </w:t>
        <w:br/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Proxy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>
          <w:trHeight w:val="8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proxy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sonal identification number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code and post tow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time telephone number: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GB"/>
        </w:rPr>
      </w:pPr>
      <w:r>
        <w:rPr>
          <w:rFonts w:cs="Arial" w:ascii="Georgia" w:hAnsi="Georgia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Shareholder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>
          <w:trHeight w:val="104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the shareholder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sonal identification number or corporate registration number:</w:t>
            </w:r>
          </w:p>
        </w:tc>
      </w:tr>
      <w:tr>
        <w:trPr>
          <w:trHeight w:val="104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al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code and post tow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y time telephone numb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and signatu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(block letters):</w:t>
            </w:r>
          </w:p>
        </w:tc>
      </w:tr>
    </w:tbl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Georgia" w:hAnsi="Georgia"/>
          <w:b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>The power of attorney must be dated and signed to be valid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 xml:space="preserve">If issued by a legal entity, the power of attorney must be signed by authorised signatory(-ies) and be accompanied by a registration certificate or corresponding documents attesting to the authority of the signatory for foreign legal entities.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  <w:bookmarkStart w:id="0" w:name="Reserv"/>
      <w:bookmarkStart w:id="1" w:name="Reserv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 xml:space="preserve">A copy of the power of attorney form and a registration certificate or corresponding documents attesting the authority of the signatory (if applicable) should to be sent, together with the postal voting form, to Setterwalls Advokatbyrå AB, Attn: Magnus Melin, P.O. Box 1050, 101 39 Stockholm, Sweden, or by e-mail to magnus.melin@setterwalls.se so that they are received by Setterwalls Advokatbyrå AB no later than Wednesday 17 March 2021.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Please observe that sending in this power of attorney form is not valid as a notice of participation to the general meeting. The postal voting form is available at the company’s website www.klaria.com and is held available at the company’s office.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4:00Z</dcterms:created>
  <dc:creator/>
  <dc:description/>
  <cp:keywords/>
  <dc:language>en-US</dc:language>
  <cp:lastModifiedBy/>
  <dcterms:modified xsi:type="dcterms:W3CDTF">2021-02-25T09:05:00Z</dcterms:modified>
  <cp:revision>1</cp:revision>
  <dc:subject> </dc:subject>
  <dc:title> </dc:title>
</cp:coreProperties>
</file>